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урнир А</w:t>
      </w:r>
    </w:p>
    <w:p>
      <w:pPr>
        <w:pStyle w:val="Style15"/>
        <w:rPr/>
      </w:pPr>
      <w:r>
        <w:rPr/>
        <w:t>No.  PNo.                              Очки  WP    SB     PS         TPR  W-We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.    2  Лебедев                     7.0  38.0  32.75  31.5  0000  -   0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.    3  Волков                      6.5  32.0  22.00  28.5  0000  -   0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.    5  Головкина                   6.0  37.5  26.50  27.5  0000  -   0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.    6  Витославский                4.5  35.0  16.75  20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6  Хачапуридзе                 4.5  34.5  19.00  17.5  0000  -   0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.    1  Нагибин                     4.0  39.0  17.25  24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4  Шульгин                     4.0  34.5  11.25  17.5  0000  -   0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8  Юсубов                      4.0  32.0  10.50  17.5  0000  -   0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.    4  Апрышко                     3.5  33.0   9.75  19.5  0000  -   0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7  Каракозов                   3.5  30.5  11.25  15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0  Костоглотов                 3.5  30.5  11.00  14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1  Сундукова                   3.5  29.5   7.00  13.5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3  Чугреев                     3.5  25.5  10.00  12.0  0000  -   0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.    9  Шакиров                     2.5  29.0   3.25  15.5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5  Беспалов                    2.5  27.0   6.25  13.5  0000  -   0    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/>
      </w:pPr>
      <w:r>
        <w:rPr/>
        <w:t xml:space="preserve"> </w:t>
      </w:r>
      <w:r>
        <w:rPr/>
        <w:t>16.        12  Хасянов</w:t>
      </w:r>
      <w:r>
        <w:rPr>
          <w:rFonts w:cs="Courier New" w:ascii="Courier New" w:hAnsi="Courier New"/>
          <w:sz w:val="20"/>
          <w:szCs w:val="20"/>
        </w:rPr>
        <w:t xml:space="preserve">                     1.0  24.5   4.00   6.0  0000  -   0    </w:t>
      </w:r>
    </w:p>
    <w:sectPr>
      <w:type w:val="nextPage"/>
      <w:pgSz w:w="12240" w:h="15840"/>
      <w:pgMar w:left="1265" w:right="12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7:55:00Z</dcterms:created>
  <dc:creator>Калёнов</dc:creator>
  <dc:description/>
  <dc:language>en-US</dc:language>
  <cp:lastModifiedBy>USER</cp:lastModifiedBy>
  <dcterms:modified xsi:type="dcterms:W3CDTF">2007-01-01T08:59:00Z</dcterms:modified>
  <cp:revision>3</cp:revision>
  <dc:subject/>
  <dc:title>Места   after round 6 of fisher</dc:title>
</cp:coreProperties>
</file>