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rFonts w:cs="Lucida Console" w:ascii="Lucida Console" w:hAnsi="Lucida Console"/>
          <w:b/>
          <w:sz w:val="20"/>
          <w:szCs w:val="20"/>
        </w:rPr>
        <w:t xml:space="preserve">Места   ТУРНИР </w:t>
      </w:r>
      <w:r>
        <w:rPr>
          <w:rFonts w:cs="Lucida Console" w:ascii="Lucida Console" w:hAnsi="Lucida Console"/>
          <w:b/>
          <w:sz w:val="20"/>
          <w:szCs w:val="20"/>
          <w:lang w:val="en-US"/>
        </w:rPr>
        <w:t>D</w:t>
      </w:r>
      <w:r>
        <w:rPr>
          <w:rFonts w:cs="Lucida Console" w:ascii="Lucida Console" w:hAnsi="Lucida Console"/>
          <w:b/>
          <w:sz w:val="20"/>
          <w:szCs w:val="20"/>
        </w:rPr>
        <w:t xml:space="preserve"> (ТРЕТИЙ РАЗРЯД) 13-ГО МОСКОВСКОГО ДЕТСКОГО ШАХМАТНОГО ФЕСТИВАЛЯ “НА ВАДКОВСКОМ” (2-5 ЯНВАРЯ 2007 ГОДА)</w:t>
      </w:r>
    </w:p>
    <w:p>
      <w:pPr>
        <w:pStyle w:val="Normal"/>
        <w:tabs>
          <w:tab w:val="clear" w:pos="720"/>
          <w:tab w:val="left" w:pos="4560" w:leader="none"/>
          <w:tab w:val="left" w:pos="6840" w:leader="none"/>
        </w:tabs>
        <w:suppressAutoHyphens w:val="true"/>
        <w:autoSpaceDE w:val="false"/>
        <w:spacing w:before="0" w:after="111"/>
        <w:rPr/>
      </w:pPr>
      <w:r>
        <w:rPr>
          <w:rFonts w:cs="Lucida Console" w:ascii="Lucida Console" w:hAnsi="Lucida Console"/>
          <w:b/>
          <w:sz w:val="20"/>
          <w:szCs w:val="20"/>
          <w:u w:val="single"/>
          <w:lang w:val="en-US"/>
        </w:rPr>
        <w:t xml:space="preserve">No.  PNo.  </w:t>
      </w:r>
      <w:r>
        <w:rPr>
          <w:rFonts w:cs="Lucida Console" w:ascii="Lucida Console" w:hAnsi="Lucida Console"/>
          <w:b/>
          <w:sz w:val="20"/>
          <w:szCs w:val="20"/>
          <w:u w:val="single"/>
        </w:rPr>
        <w:t>Фамилия</w:t>
      </w:r>
      <w:r>
        <w:rPr>
          <w:rFonts w:cs="Lucida Console" w:ascii="Lucida Console" w:hAnsi="Lucida Console"/>
          <w:b/>
          <w:sz w:val="20"/>
          <w:szCs w:val="20"/>
          <w:u w:val="single"/>
          <w:lang w:val="en-US"/>
        </w:rPr>
        <w:t xml:space="preserve"> </w:t>
      </w:r>
      <w:r>
        <w:rPr>
          <w:rFonts w:cs="Lucida Console" w:ascii="Lucida Console" w:hAnsi="Lucida Console"/>
          <w:b/>
          <w:sz w:val="20"/>
          <w:szCs w:val="20"/>
          <w:u w:val="single"/>
        </w:rPr>
        <w:t>И</w:t>
      </w:r>
      <w:r>
        <w:rPr>
          <w:rFonts w:cs="Lucida Console" w:ascii="Lucida Console" w:hAnsi="Lucida Console"/>
          <w:b/>
          <w:sz w:val="20"/>
          <w:szCs w:val="20"/>
          <w:u w:val="single"/>
          <w:lang w:val="en-US"/>
        </w:rPr>
        <w:t>.</w:t>
      </w:r>
      <w:r>
        <w:rPr>
          <w:rFonts w:cs="Lucida Console" w:ascii="Lucida Console" w:hAnsi="Lucida Console"/>
          <w:b/>
          <w:sz w:val="20"/>
          <w:szCs w:val="20"/>
          <w:u w:val="single"/>
        </w:rPr>
        <w:t>О</w:t>
      </w:r>
      <w:r>
        <w:rPr>
          <w:rFonts w:cs="Lucida Console" w:ascii="Lucida Console" w:hAnsi="Lucida Console"/>
          <w:b/>
          <w:sz w:val="20"/>
          <w:szCs w:val="20"/>
          <w:u w:val="single"/>
          <w:lang w:val="en-US"/>
        </w:rPr>
        <w:t>.</w:t>
        <w:tab/>
      </w:r>
      <w:r>
        <w:rPr>
          <w:rFonts w:cs="Lucida Console" w:ascii="Lucida Console" w:hAnsi="Lucida Console"/>
          <w:b/>
          <w:sz w:val="20"/>
          <w:szCs w:val="20"/>
          <w:u w:val="single"/>
        </w:rPr>
        <w:t>Очки</w:t>
      </w:r>
      <w:r>
        <w:rPr>
          <w:rFonts w:cs="Lucida Console" w:ascii="Lucida Console" w:hAnsi="Lucida Console"/>
          <w:b/>
          <w:sz w:val="20"/>
          <w:szCs w:val="20"/>
          <w:u w:val="single"/>
          <w:lang w:val="en-US"/>
        </w:rPr>
        <w:t xml:space="preserve">  WP    SB</w:t>
        <w:tab/>
        <w:t xml:space="preserve">PS    </w:t>
      </w:r>
      <w:r>
        <w:rPr>
          <w:rFonts w:cs="Lucida Console" w:ascii="Lucida Console" w:hAnsi="Lucida Console"/>
          <w:b/>
          <w:sz w:val="20"/>
          <w:szCs w:val="20"/>
          <w:u w:val="single"/>
        </w:rPr>
        <w:t>Эло</w:t>
      </w:r>
      <w:r>
        <w:rPr>
          <w:rFonts w:cs="Lucida Console" w:ascii="Lucida Console" w:hAnsi="Lucida Console"/>
          <w:b/>
          <w:sz w:val="20"/>
          <w:szCs w:val="20"/>
          <w:u w:val="single"/>
          <w:lang w:val="en-US"/>
        </w:rPr>
        <w:t xml:space="preserve">.  TPR  W-We 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/>
      </w:pPr>
      <w:r>
        <w:rPr>
          <w:rFonts w:cs="Lucida Console" w:ascii="Lucida Console" w:hAnsi="Lucida Console"/>
          <w:b/>
          <w:sz w:val="20"/>
          <w:szCs w:val="20"/>
          <w:lang w:val="en-US"/>
        </w:rPr>
        <w:t xml:space="preserve">1.   </w:t>
      </w:r>
      <w:r>
        <w:rPr>
          <w:rFonts w:cs="Lucida Console" w:ascii="Lucida Console" w:hAnsi="Lucida Console"/>
          <w:b/>
          <w:sz w:val="20"/>
          <w:szCs w:val="20"/>
        </w:rPr>
        <w:t>25  ГОРЯЕВ  (6)</w:t>
        <w:tab/>
        <w:t>7.0  43.0  37.25  33.0  1325 1730 +3.80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.    5  КАТАСОНОВ(1)</w:t>
        <w:tab/>
        <w:t>6.5  42.0  32.25  32.0  1447 1616 +1.62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.   33  КОКШАРОВ(5)</w:t>
        <w:tab/>
        <w:t>6.0  44.0  30.50  31.0  1325 1584 +2.7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0  МИХАЛИН(1)</w:t>
        <w:tab/>
        <w:t>6.0  39.5  27.00  31.5  1400 1572 +1.76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  ВАВУЛИН(16)</w:t>
        <w:tab/>
        <w:t>6.0  39.0  26.25  29.0  1483 1558 +0.7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2  КРЯЖЕВ(13)</w:t>
        <w:tab/>
        <w:t>6.0  37.0  25.50  24.0  1382 1549 +1.68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  СИГУА(7)</w:t>
        <w:tab/>
        <w:t>6.0  36.0  23.50  26.0  1492 1559 +0.64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3  НГУЕН Х Ч НАМ</w:t>
        <w:tab/>
        <w:t>6.0  34.0  22.00  23.0  1325 1533 +2.16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9.    8  ЗАХАРОВА(12)</w:t>
        <w:tab/>
        <w:t>5.5  41.5  25.50  27.0  1412 1508 +1.0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5  ПЬЯНКОВ(13)</w:t>
        <w:tab/>
        <w:t>5.5  39.5  25.50  24.0  1325 1498 +1.8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4  КУТУЗМАНОВ</w:t>
        <w:tab/>
        <w:t>5.5  37.5  22.25  26.5  1378 1500 +1.2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0  ШУМИЛИН СЕРГЕЙ(2)</w:t>
        <w:tab/>
        <w:t>5.5  33.0  21.50  21.5  1340 1484 +1.5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3.    4  ГРИБАНОВСКИЙ(10)</w:t>
        <w:tab/>
        <w:t>5.0  36.5  19.25  24.0  1463 1450 -0.2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1  КАУРОВА(5)</w:t>
        <w:tab/>
        <w:t>5.0  36.5  18.50  20.0  1325 1468 +1.56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9  ДЕМИДОВ(13)</w:t>
        <w:tab/>
        <w:t>5.0  35.5  20.00  22.5  1406 1409 -0.0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2</w:t>
        <w:tab/>
        <w:t>КИРИЛЛОВ(3)</w:t>
        <w:tab/>
        <w:t>5.0</w:t>
        <w:tab/>
        <w:t>35.0</w:t>
        <w:tab/>
        <w:t>21.50</w:t>
        <w:tab/>
        <w:t>23.0</w:t>
        <w:tab/>
        <w:t>1325</w:t>
        <w:tab/>
        <w:t>1433</w:t>
        <w:tab/>
        <w:t>+1.1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7</w:t>
        <w:tab/>
        <w:t>ЭКТОВ(7)</w:t>
        <w:tab/>
        <w:t>5.0</w:t>
        <w:tab/>
        <w:t>35.0</w:t>
        <w:tab/>
        <w:t>20.50</w:t>
        <w:tab/>
        <w:t>22.5</w:t>
        <w:tab/>
        <w:t>1376</w:t>
        <w:tab/>
        <w:t>1476</w:t>
        <w:tab/>
        <w:t>+1.0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1</w:t>
        <w:tab/>
        <w:t>ВАСИЛЬЕВ(12)</w:t>
        <w:tab/>
        <w:t>5.0</w:t>
        <w:tab/>
        <w:t>33.5</w:t>
        <w:tab/>
        <w:t>20.50</w:t>
        <w:tab/>
        <w:t>23.0</w:t>
        <w:tab/>
        <w:t>1304</w:t>
        <w:tab/>
        <w:t>1462</w:t>
        <w:tab/>
        <w:t>+1.7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2</w:t>
        <w:tab/>
        <w:t>МОРОЗОВА ЮЛЯ(5)</w:t>
        <w:tab/>
        <w:t>5.0</w:t>
        <w:tab/>
        <w:t>32.0</w:t>
        <w:tab/>
        <w:t>20.00</w:t>
        <w:tab/>
        <w:t>22.0</w:t>
        <w:tab/>
        <w:t>1325</w:t>
        <w:tab/>
        <w:t>1474</w:t>
        <w:tab/>
        <w:t>+1.6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8</w:t>
        <w:tab/>
        <w:t>ТРОХОВ(11)</w:t>
        <w:tab/>
        <w:t>5.0</w:t>
        <w:tab/>
        <w:t>31.5</w:t>
        <w:tab/>
        <w:t>18.00</w:t>
        <w:tab/>
        <w:t>19.0</w:t>
        <w:tab/>
        <w:t>1361</w:t>
        <w:tab/>
        <w:t>1399</w:t>
        <w:tab/>
        <w:t>+0.36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1.   50  СКРИПНИКОВ(16)</w:t>
        <w:tab/>
        <w:t>4.5  39.5  21.25  23.5  1325 1421 +1.0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8  СИДОРОВ ДИМА(3)</w:t>
        <w:tab/>
        <w:t>4.5  37.0  19.25  19.0  1325 1403 +0.90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7  ПРИЩЕПОВ</w:t>
        <w:tab/>
        <w:t>4.5  34.5  14.25  22.5  1437 1371 -0.7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1  ПАЯНИДИ(6)</w:t>
        <w:tab/>
        <w:t>4.5  34.0  15.75  24.0  1338 1377 +0.35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0  ИСМАИЛОВ (3)</w:t>
        <w:tab/>
        <w:t>4.5  34.0  15.50  21.5  1325 1400 +0.8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5  ХАН ИРИНА</w:t>
        <w:tab/>
        <w:t>4.5  33.0  16.50  20.0  1325 1379 +0.6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5  БУКАРЕВ</w:t>
        <w:tab/>
        <w:t>4.5  32.0  15.25  19.5  1377 1384 +0.10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  ЛИБЕТ МИХАИЛ(8)</w:t>
        <w:tab/>
        <w:t>4.5  31.0  15.75  21.5  1465 1367 -1.02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6  СМИРНОВ (6)</w:t>
        <w:tab/>
        <w:t>4.5  31.0  14.75  19.0  1376 1348 -0.3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3  СУЛТАНОВА (9)</w:t>
        <w:tab/>
        <w:t>4.5  31.0  14.75  18.5  1325 1412 +0.9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6  ЛАВРЕНТЬЕВ</w:t>
        <w:tab/>
        <w:t>4.5  30.5  15.75  16.0  1325 1370 +0.5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2.   19  САБЛИН</w:t>
        <w:tab/>
        <w:t>4.0  34.5  13.00  24.0  1352 1363 +0.16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3  ЛИТОВЧЕНКО (10)</w:t>
        <w:tab/>
        <w:t>4.0  34.0  15.00  20.5  1329 1359 +0.32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  СЕРГИЕНКО(16)</w:t>
        <w:tab/>
        <w:t>4.0  33.5  14.50  23.0  1443 1340 -1.1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2</w:t>
        <w:tab/>
        <w:t>ЛИБЕТ ВИКТОР(8)</w:t>
        <w:tab/>
        <w:t>4.0</w:t>
        <w:tab/>
        <w:t>33.5</w:t>
        <w:tab/>
        <w:t>13.00</w:t>
        <w:tab/>
        <w:t>20.0</w:t>
        <w:tab/>
        <w:t>1335</w:t>
        <w:tab/>
        <w:t>1351</w:t>
        <w:tab/>
        <w:t>+0.1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9</w:t>
        <w:tab/>
        <w:t>МАЕВА</w:t>
        <w:tab/>
        <w:t>4.0</w:t>
        <w:tab/>
        <w:t>33.5</w:t>
        <w:tab/>
        <w:t>12.25</w:t>
        <w:tab/>
        <w:t>17.0</w:t>
        <w:tab/>
        <w:t>1186</w:t>
        <w:tab/>
        <w:t>1299</w:t>
        <w:tab/>
        <w:t>+1.0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13</w:t>
        <w:tab/>
        <w:t>МАСЛИКОВ(15)</w:t>
        <w:tab/>
        <w:t>4.0</w:t>
        <w:tab/>
        <w:t>31.0</w:t>
        <w:tab/>
        <w:t>11.75</w:t>
        <w:tab/>
        <w:t>15.5</w:t>
        <w:tab/>
        <w:t>1382</w:t>
        <w:tab/>
        <w:t>1306</w:t>
        <w:tab/>
        <w:t>-0.8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7</w:t>
        <w:tab/>
        <w:t>ЧИСТЯКОВ(4)</w:t>
        <w:tab/>
        <w:t>4.0</w:t>
        <w:tab/>
        <w:t>30.0</w:t>
        <w:tab/>
        <w:t>10.25</w:t>
        <w:tab/>
        <w:t>17.0</w:t>
        <w:tab/>
        <w:t>1325</w:t>
        <w:tab/>
        <w:t>1317</w:t>
        <w:tab/>
        <w:t>-0.0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2</w:t>
        <w:tab/>
        <w:t>СУДАНЦ</w:t>
        <w:tab/>
        <w:t>4.0</w:t>
        <w:tab/>
        <w:t>26.5</w:t>
        <w:tab/>
        <w:t>10.00</w:t>
        <w:tab/>
        <w:t>13.0</w:t>
        <w:tab/>
        <w:t>1325</w:t>
        <w:tab/>
        <w:t>1327</w:t>
        <w:tab/>
        <w:t>+0.0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7</w:t>
        <w:tab/>
        <w:t>СИДОРОВ АРТЕМ</w:t>
        <w:tab/>
        <w:t>4.0</w:t>
        <w:tab/>
        <w:t>26.0</w:t>
        <w:tab/>
        <w:t>11.00</w:t>
        <w:tab/>
        <w:t>15.0</w:t>
        <w:tab/>
        <w:t>1325</w:t>
        <w:tab/>
        <w:t>1312</w:t>
        <w:tab/>
        <w:t>-0.16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1.   10  ЛОЛУА(10)</w:t>
        <w:tab/>
        <w:t>3.5  37.0  14.50  22.0  1401 1278 -1.3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1</w:t>
        <w:tab/>
        <w:t>МОРОЗОВА МАША(2)</w:t>
        <w:tab/>
        <w:t>3.5</w:t>
        <w:tab/>
        <w:t>31.5  11.25</w:t>
        <w:tab/>
        <w:t>16.5</w:t>
        <w:tab/>
        <w:t>1325</w:t>
        <w:tab/>
        <w:t>1322</w:t>
        <w:tab/>
        <w:t>-0.0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5</w:t>
        <w:tab/>
        <w:t>ХАЧАТУРЯН(14)</w:t>
        <w:tab/>
        <w:t>3.5</w:t>
        <w:tab/>
        <w:t>29.5  11.00</w:t>
        <w:tab/>
        <w:t>16.5</w:t>
        <w:tab/>
        <w:t>1263</w:t>
        <w:tab/>
        <w:t>1300</w:t>
        <w:tab/>
        <w:t>+0.3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6</w:t>
        <w:tab/>
        <w:t>АЛИЕВА(14)</w:t>
        <w:tab/>
        <w:t>3.5</w:t>
        <w:tab/>
        <w:t>29.0   7.50</w:t>
        <w:tab/>
        <w:t>11.5</w:t>
        <w:tab/>
        <w:t>1258</w:t>
        <w:tab/>
        <w:t>1271</w:t>
        <w:tab/>
        <w:t>+0.1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9</w:t>
        <w:tab/>
        <w:t>СКОТНИКОВ(9)</w:t>
        <w:tab/>
        <w:t>3.5</w:t>
        <w:tab/>
        <w:t>28.0  10.75</w:t>
        <w:tab/>
        <w:t>11.5</w:t>
        <w:tab/>
        <w:t>1325</w:t>
        <w:tab/>
        <w:t>1259</w:t>
        <w:tab/>
        <w:t>-0.7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0</w:t>
        <w:tab/>
        <w:t>ШУМИЛИН МИША(2)</w:t>
        <w:tab/>
        <w:t>3.5</w:t>
        <w:tab/>
        <w:t>27.5  10.75</w:t>
        <w:tab/>
        <w:t>15.0</w:t>
        <w:tab/>
        <w:t>1310</w:t>
        <w:tab/>
        <w:t>1270</w:t>
        <w:tab/>
        <w:t>-0.5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4</w:t>
        <w:tab/>
        <w:t>БАСИМОВА(11)</w:t>
        <w:tab/>
        <w:t>3.5</w:t>
        <w:tab/>
        <w:t>27.5   9.00</w:t>
        <w:tab/>
        <w:t>16.0</w:t>
        <w:tab/>
        <w:t>1325</w:t>
        <w:tab/>
        <w:t>1278</w:t>
        <w:tab/>
        <w:t>-0.58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8.   11  ЗИМАНОВА(12)</w:t>
        <w:tab/>
        <w:t>3.0  33.0   9.00  19.5  1397 1274 -1.4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4</w:t>
        <w:tab/>
        <w:t>ОГАНДЖАНЯН(14)</w:t>
        <w:tab/>
        <w:t>3.0</w:t>
        <w:tab/>
        <w:t>31.0</w:t>
        <w:tab/>
        <w:t>8.50</w:t>
        <w:tab/>
        <w:t>12.0</w:t>
        <w:tab/>
        <w:t>1287</w:t>
        <w:tab/>
        <w:t>1253</w:t>
        <w:tab/>
        <w:t>-0.4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1</w:t>
        <w:tab/>
        <w:t>СТОЛПНИК</w:t>
        <w:tab/>
        <w:t>3.0</w:t>
        <w:tab/>
        <w:t>30.5</w:t>
        <w:tab/>
        <w:t>9.25</w:t>
        <w:tab/>
        <w:t>12.5</w:t>
        <w:tab/>
        <w:t>1325</w:t>
        <w:tab/>
        <w:t>1248</w:t>
        <w:tab/>
        <w:t>-0.9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2</w:t>
        <w:tab/>
        <w:t>НГУЕН МИНЬ ХОАНГ(15)</w:t>
        <w:tab/>
        <w:t>3.0</w:t>
        <w:tab/>
        <w:t>30.5</w:t>
        <w:tab/>
        <w:t>8.50</w:t>
        <w:tab/>
        <w:t>13.0</w:t>
        <w:tab/>
        <w:t>1299</w:t>
        <w:tab/>
        <w:t>1255</w:t>
        <w:tab/>
        <w:t>-0.5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5</w:t>
        <w:tab/>
        <w:t>КОСИНСКАЯ(1)</w:t>
        <w:tab/>
        <w:t>3.0</w:t>
        <w:tab/>
        <w:t>30.0</w:t>
        <w:tab/>
        <w:t>5.50</w:t>
        <w:tab/>
        <w:t>16.0</w:t>
        <w:tab/>
        <w:t>1325</w:t>
        <w:tab/>
        <w:t>1256</w:t>
        <w:tab/>
        <w:t>-0.7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677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3</w:t>
        <w:tab/>
        <w:t>РЕМНЕВА(8)</w:t>
        <w:tab/>
        <w:t>3.0</w:t>
        <w:tab/>
        <w:t>29.0</w:t>
        <w:tab/>
        <w:t>7.00</w:t>
        <w:tab/>
        <w:t>12.0</w:t>
        <w:tab/>
        <w:t>1288</w:t>
        <w:tab/>
        <w:t>1249</w:t>
        <w:tab/>
        <w:t>-0.44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6  ДАНИЛОВА (4)</w:t>
        <w:tab/>
        <w:t>3.0  24.5   5.50   9.0  1325 1234 -1.0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4  КОЛНИН</w:t>
        <w:tab/>
        <w:t>3.0  23.5   7.25  13.0  1325 1198 -1.48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6.   46  САМОЛИНОВ(4)</w:t>
        <w:tab/>
        <w:t>2.5  35.0  10.00  16.5  1325 1236 -0.9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9</w:t>
        <w:tab/>
        <w:t>МИНАСЯН</w:t>
        <w:tab/>
        <w:t>2.5</w:t>
        <w:tab/>
        <w:t>32.5  10.00  16.0</w:t>
        <w:tab/>
        <w:t>1325</w:t>
        <w:tab/>
        <w:t>1250</w:t>
        <w:tab/>
        <w:t>-0.7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9</w:t>
        <w:tab/>
        <w:t>ЗАЙЦЕВ</w:t>
        <w:tab/>
        <w:t>2.5</w:t>
        <w:tab/>
        <w:t>29.5  13.25  15.0</w:t>
        <w:tab/>
        <w:t>1325</w:t>
        <w:tab/>
        <w:t>1254</w:t>
        <w:tab/>
        <w:t>-0.4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7</w:t>
        <w:tab/>
        <w:t>ЛУНИН</w:t>
        <w:tab/>
        <w:t>2.5</w:t>
        <w:tab/>
        <w:t>27.0   4.50  13.0</w:t>
        <w:tab/>
        <w:t>1325</w:t>
        <w:tab/>
        <w:t>1196</w:t>
        <w:tab/>
        <w:t>-1.3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8</w:t>
        <w:tab/>
        <w:t>АСТАХОВ</w:t>
        <w:tab/>
        <w:t>2.5</w:t>
        <w:tab/>
        <w:t>24.0   4.50   8.0</w:t>
        <w:tab/>
        <w:t>1214</w:t>
        <w:tab/>
        <w:t>1112</w:t>
        <w:tab/>
        <w:t>-0.81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38</w:t>
        <w:tab/>
        <w:t>МАСЛЯКОВ(7)</w:t>
        <w:tab/>
        <w:t>2.5</w:t>
        <w:tab/>
        <w:t>23.5   3.50   4.5</w:t>
        <w:tab/>
        <w:t>1325</w:t>
        <w:tab/>
        <w:t>1083</w:t>
        <w:tab/>
        <w:t>-2.14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2.   56  ХАН ОКСАНА(9)</w:t>
        <w:tab/>
        <w:t>2.0  29.5   6.75  10.5  1325 1125 -2.0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8</w:t>
        <w:tab/>
        <w:t>ШАШКОВ</w:t>
        <w:tab/>
        <w:t>2.0</w:t>
        <w:tab/>
        <w:t>29.0</w:t>
        <w:tab/>
        <w:t>5.00   9.0</w:t>
        <w:tab/>
        <w:t>1325</w:t>
        <w:tab/>
        <w:t>1137</w:t>
        <w:tab/>
        <w:t>-1.92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4</w:t>
        <w:tab/>
        <w:t>ХАДЖИЕВА</w:t>
        <w:tab/>
        <w:t>2.0</w:t>
        <w:tab/>
        <w:t>28.5</w:t>
        <w:tab/>
        <w:t>7.00  12.0</w:t>
        <w:tab/>
        <w:t>1325</w:t>
        <w:tab/>
        <w:t>1128</w:t>
        <w:tab/>
        <w:t>-2.0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44</w:t>
        <w:tab/>
        <w:t>ПАНТЕЛЕЕВА(11)</w:t>
        <w:tab/>
        <w:t>2.0</w:t>
        <w:tab/>
        <w:t>27.0</w:t>
        <w:tab/>
        <w:t>8.00  12.0</w:t>
        <w:tab/>
        <w:t>1325</w:t>
        <w:tab/>
        <w:t>1159</w:t>
        <w:tab/>
        <w:t>-0.8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7</w:t>
        <w:tab/>
        <w:t>ЕГИАЗАРЯН</w:t>
        <w:tab/>
        <w:t>2.0</w:t>
        <w:tab/>
        <w:t>22.5</w:t>
        <w:tab/>
        <w:t>3.50   5.5</w:t>
        <w:tab/>
        <w:t>1325</w:t>
        <w:tab/>
        <w:t>1149</w:t>
        <w:tab/>
        <w:t>-1.84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59</w:t>
        <w:tab/>
        <w:t>КОВЕРНИНСКИЙ</w:t>
        <w:tab/>
        <w:t>2.0</w:t>
        <w:tab/>
        <w:t>21.0</w:t>
        <w:tab/>
        <w:t>2.75   7.0</w:t>
        <w:tab/>
        <w:t>1312</w:t>
        <w:tab/>
        <w:t>1016</w:t>
        <w:tab/>
        <w:t>-2.3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050" w:leader="none"/>
          <w:tab w:val="left" w:pos="7490" w:leader="none"/>
          <w:tab w:val="left" w:pos="8090" w:leader="none"/>
          <w:tab w:val="left" w:pos="8690" w:leader="none"/>
        </w:tabs>
        <w:suppressAutoHyphens w:val="true"/>
        <w:autoSpaceDE w:val="false"/>
        <w:ind w:left="77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28</w:t>
        <w:tab/>
        <w:t>ЕПИФАНОВ(15)</w:t>
        <w:tab/>
        <w:t>2.0</w:t>
        <w:tab/>
        <w:t>20.5</w:t>
        <w:tab/>
        <w:t>3.75   6.0</w:t>
        <w:tab/>
        <w:t>1325</w:t>
        <w:tab/>
        <w:t>1108</w:t>
        <w:tab/>
        <w:t>-2.24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  <w:t>69.   67  ШЕВАЛЕВ</w:t>
        <w:tab/>
        <w:t>1.5  25.0   3.50   7.5  1237 1085 -1.38</w:t>
      </w:r>
    </w:p>
    <w:sectPr>
      <w:type w:val="nextPage"/>
      <w:pgSz w:w="12240" w:h="15840"/>
      <w:pgMar w:left="1265" w:right="12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6:57:00Z</dcterms:created>
  <dc:creator>Калёнов</dc:creator>
  <dc:description/>
  <dc:language>en-US</dc:language>
  <cp:lastModifiedBy>Калёнов</cp:lastModifiedBy>
  <dcterms:modified xsi:type="dcterms:W3CDTF">2001-04-14T16:59:00Z</dcterms:modified>
  <cp:revision>2</cp:revision>
  <dc:subject/>
  <dc:title/>
</cp:coreProperties>
</file>