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  <w:tab w:val="left" w:pos="6840" w:leader="none"/>
        </w:tabs>
        <w:suppressAutoHyphens w:val="true"/>
        <w:autoSpaceDE w:val="false"/>
        <w:spacing w:before="0" w:after="111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No.  PNo.  </w:t>
      </w:r>
      <w:r>
        <w:rPr>
          <w:rFonts w:cs="Courier New" w:ascii="Courier New" w:hAnsi="Courier New"/>
          <w:b/>
          <w:sz w:val="20"/>
          <w:szCs w:val="20"/>
          <w:u w:val="single"/>
        </w:rPr>
        <w:t>Фамилия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И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.</w:t>
      </w:r>
      <w:r>
        <w:rPr>
          <w:rFonts w:cs="Courier New" w:ascii="Courier New" w:hAnsi="Courier New"/>
          <w:b/>
          <w:sz w:val="20"/>
          <w:szCs w:val="20"/>
          <w:u w:val="single"/>
        </w:rPr>
        <w:t>О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>.</w:t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Очки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  WP    SB</w:t>
        <w:tab/>
        <w:t xml:space="preserve">PS    </w:t>
      </w:r>
      <w:r>
        <w:rPr>
          <w:rFonts w:cs="Courier New" w:ascii="Courier New" w:hAnsi="Courier New"/>
          <w:b/>
          <w:sz w:val="20"/>
          <w:szCs w:val="20"/>
          <w:u w:val="single"/>
        </w:rPr>
        <w:t>Эло</w:t>
      </w:r>
      <w:r>
        <w:rPr>
          <w:rFonts w:cs="Courier New" w:ascii="Courier New" w:hAnsi="Courier New"/>
          <w:b/>
          <w:sz w:val="20"/>
          <w:szCs w:val="20"/>
          <w:u w:val="single"/>
          <w:lang w:val="en-US"/>
        </w:rPr>
        <w:t xml:space="preserve">.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TPR  W-We 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   7  ЦАРЕВ (9)</w:t>
        <w:tab/>
        <w:t>6.5  42.0  33.25  33.5  1258 1431 +0.44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9  МОЗГОВОЙ</w:t>
        <w:tab/>
        <w:t>6.5  42.0  32.50  32.5  1181 1249 +0.18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.   20  ВЫБОРНОВ (1)</w:t>
        <w:tab/>
        <w:t>6.0  41.5  28.50  28.0  0000 1248  124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7  ДУБОВ (1)</w:t>
        <w:tab/>
        <w:t>6.0  38.0  26.25  27.5  0000 1552 +1.5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2  ГОГОХИЯ (9)</w:t>
        <w:tab/>
        <w:t>6.0  38.0  25.50  31.0  0000 1235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6  СЕЛЮКОВ</w:t>
        <w:tab/>
        <w:t>6.0  34.0  24.50  23.0  0000  -  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8  СОРОХТИН</w:t>
        <w:tab/>
        <w:t>6.0  30.0  21.50  22.0  0000  -   0</w:t>
      </w:r>
    </w:p>
    <w:p>
      <w:pPr>
        <w:pStyle w:val="Normal"/>
        <w:tabs>
          <w:tab w:val="clear" w:pos="720"/>
          <w:tab w:val="left" w:pos="4660" w:leader="none"/>
        </w:tabs>
        <w:suppressAutoHyphens w:val="true"/>
        <w:autoSpaceDE w:val="false"/>
        <w:ind w:left="2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.    2  ЛОЛУА (2)</w:t>
        <w:tab/>
        <w:t>5.5  33.0  20.75  26.0  1294 1260 -0.1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7  СКРИПНИКОВ</w:t>
        <w:tab/>
        <w:t>5.5  30.5  19.50  20.5  0000 1288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.   29  ЗАЙЦЕВ</w:t>
        <w:tab/>
        <w:t>5.0  40.5  23.00  23.0  0000 1249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  АНДРЕЕВА</w:t>
        <w:tab/>
        <w:t>5.0  38.5  21.75  24.5  0000  -  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7  КУЗНЕЦОВ (6)</w:t>
        <w:tab/>
        <w:t>5.0  37.5  20.50  26.0  0000 1210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3  НГУЕН ЧАНГ</w:t>
        <w:tab/>
        <w:t>5.0  32.0  17.50  22.0  0000 1915 +2.0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0  МАИЛЯН (7)</w:t>
        <w:tab/>
        <w:t>5.0  30.5  17.00  22.5  0000 1939 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  ПАЯНИДИ (3)</w:t>
        <w:tab/>
        <w:t>5.0  29.0  16.75  18.0  1265  -   +0.0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.   16  БОГДАНОВ</w:t>
        <w:tab/>
        <w:t>4.5  38.5  18.75  23.0  0000 1262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</w:t>
        <w:tab/>
        <w:t>КАЗАКОВ (8)</w:t>
        <w:tab/>
        <w:t>4.5</w:t>
        <w:tab/>
        <w:t>38.0</w:t>
        <w:tab/>
        <w:t>21.25</w:t>
        <w:tab/>
        <w:t>20.5</w:t>
        <w:tab/>
        <w:t>0000</w:t>
        <w:tab/>
        <w:t>1136  1136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</w:t>
        <w:tab/>
        <w:t>АСКЕРОВ (8)</w:t>
        <w:tab/>
        <w:t>4.5</w:t>
        <w:tab/>
        <w:t>36.5</w:t>
        <w:tab/>
        <w:t>16.75</w:t>
        <w:tab/>
        <w:t>23.5</w:t>
        <w:tab/>
        <w:t>0000</w:t>
        <w:tab/>
        <w:t>1259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</w:t>
        <w:tab/>
        <w:t>ДЕМИДОВИЧ (3)</w:t>
        <w:tab/>
        <w:t>4.5</w:t>
        <w:tab/>
        <w:t>35.5</w:t>
        <w:tab/>
        <w:t>17.75</w:t>
        <w:tab/>
        <w:t>21.5</w:t>
        <w:tab/>
        <w:t>0000</w:t>
        <w:tab/>
        <w:t>1359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5</w:t>
        <w:tab/>
        <w:t>ОТРАШКЕВИЧ (1)</w:t>
        <w:tab/>
        <w:t>4.5</w:t>
        <w:tab/>
        <w:t>33.0</w:t>
        <w:tab/>
        <w:t>15.25</w:t>
        <w:tab/>
        <w:t>23.5</w:t>
        <w:tab/>
        <w:t>0000</w:t>
        <w:tab/>
        <w:t>1965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1</w:t>
        <w:tab/>
        <w:t>ЭКТОВ (7)</w:t>
        <w:tab/>
        <w:t>4.5</w:t>
        <w:tab/>
        <w:t>31.0</w:t>
        <w:tab/>
        <w:t>17.00</w:t>
        <w:tab/>
        <w:t>19.0</w:t>
        <w:tab/>
        <w:t>0000</w:t>
        <w:tab/>
        <w:t>1353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5930" w:leader="none"/>
          <w:tab w:val="left" w:pos="6770" w:leader="none"/>
          <w:tab w:val="left" w:pos="7490" w:leader="none"/>
          <w:tab w:val="left" w:pos="80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0</w:t>
        <w:tab/>
        <w:t>ШИНЕЛЕВ</w:t>
        <w:tab/>
        <w:t>4.5</w:t>
        <w:tab/>
        <w:t>27.5</w:t>
        <w:tab/>
        <w:t>13.75</w:t>
        <w:tab/>
        <w:t>16.0</w:t>
        <w:tab/>
        <w:t>0000</w:t>
        <w:tab/>
        <w:t>1838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3.   19  БУРМИСТРОВ</w:t>
        <w:tab/>
        <w:t>4.0  41.5  19.50  24.0  0000 1057  1057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8  ЛАВРЕНТЬЕВ (6)</w:t>
        <w:tab/>
        <w:t>4.0  38.5  17.50  21.0  0000 1280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8  БУКАРЕВ</w:t>
        <w:tab/>
        <w:t>4.0  35.0  13.00  15.0  0000  588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  ДЕМИДОВ (4)</w:t>
        <w:tab/>
        <w:t>4.0  35.0  12.00  17.0  0000  581 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  ГРИБАНОВСКИЙ ЛЕША 2</w:t>
        <w:tab/>
        <w:t>4.0  33.5  13.00  20.0  1288  -   +0.0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  ГРИБАНОВСКИЙ КОЛЯ 2</w:t>
        <w:tab/>
        <w:t>4.0  32.0  13.00  21.0  1259  -   +0.0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8  НГУЕН КАНЬ ДЫК (7)</w:t>
        <w:tab/>
        <w:t>4.0  32.0  10.50  18.0  1239  504 -0.58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2  МУСТАФАЕВ</w:t>
        <w:tab/>
        <w:t>4.0  28.5  11.50  14.0  0000 1210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9  ШИЛИН</w:t>
        <w:tab/>
        <w:t>4.0  27.5  12.50  16.0  0000  484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4  НИКОЛАЕВ (4)</w:t>
        <w:tab/>
        <w:t>4.0  24.0   7.50  15.0  0000  503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3.   11  ЕВДОКИМЕНКО ДИМА</w:t>
        <w:tab/>
        <w:t>3.5  34.5  13.00  17.5  1161  -   +0.0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3  КОПЫЛОВ (5)</w:t>
        <w:tab/>
        <w:t>3.5  31.0   9.00  16.5  0000  603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5.    5  ЯКОВЛЕВ (6)</w:t>
        <w:tab/>
        <w:t>3.0  36.5  11.00  18.5  1262 1490 +0.6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2</w:t>
        <w:tab/>
        <w:t>КОМЕЛЯГИН</w:t>
        <w:tab/>
        <w:t>3.0</w:t>
        <w:tab/>
        <w:t>35.5  12.75</w:t>
        <w:tab/>
        <w:t>16.5</w:t>
        <w:tab/>
        <w:t>0000 1084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4</w:t>
        <w:tab/>
        <w:t>ДАВИДЯН (8)</w:t>
        <w:tab/>
        <w:t>3.0</w:t>
        <w:tab/>
        <w:t>32.5  10.00</w:t>
        <w:tab/>
        <w:t>11.0</w:t>
        <w:tab/>
        <w:t>0000 1371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</w:t>
        <w:tab/>
        <w:t>АРУШАНЯН (3)</w:t>
        <w:tab/>
        <w:t>3.0</w:t>
        <w:tab/>
        <w:t>32.0  11.50</w:t>
        <w:tab/>
        <w:t>16.0</w:t>
        <w:tab/>
        <w:t>0000  -  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</w:t>
        <w:tab/>
        <w:t>БОРОЗДИН</w:t>
        <w:tab/>
        <w:t>3.0</w:t>
        <w:tab/>
        <w:t>31.5  10.25</w:t>
        <w:tab/>
        <w:t>17.0</w:t>
        <w:tab/>
        <w:t>0000  611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6</w:t>
        <w:tab/>
        <w:t>КРЮКОВ</w:t>
        <w:tab/>
        <w:t>3.0</w:t>
        <w:tab/>
        <w:t>29.5   8.75</w:t>
        <w:tab/>
        <w:t>16.0</w:t>
        <w:tab/>
        <w:t>0000 1178  1178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9</w:t>
        <w:tab/>
        <w:t>ЛАКОВ (9)</w:t>
        <w:tab/>
        <w:t>3.0</w:t>
        <w:tab/>
        <w:t>27.0   6.50</w:t>
        <w:tab/>
        <w:t>12.0</w:t>
        <w:tab/>
        <w:t>0000 1281 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</w:t>
        <w:tab/>
        <w:t>КОРЫТНИКОВА (5)</w:t>
        <w:tab/>
        <w:t>3.0</w:t>
        <w:tab/>
        <w:t>26.0  10.50</w:t>
        <w:tab/>
        <w:t>12.0</w:t>
        <w:tab/>
        <w:t>1180  -   +0.00</w:t>
      </w:r>
    </w:p>
    <w:p>
      <w:pPr>
        <w:pStyle w:val="Normal"/>
        <w:tabs>
          <w:tab w:val="clear" w:pos="720"/>
          <w:tab w:val="left" w:pos="1250" w:leader="none"/>
          <w:tab w:val="left" w:pos="4610" w:leader="none"/>
          <w:tab w:val="left" w:pos="5210" w:leader="none"/>
          <w:tab w:val="left" w:pos="6770" w:leader="none"/>
          <w:tab w:val="left" w:pos="749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2</w:t>
        <w:tab/>
        <w:t>ЯМЩИКОВ КИРИЛЛ</w:t>
        <w:tab/>
        <w:t>3.0</w:t>
        <w:tab/>
        <w:t>23.0   4.00</w:t>
        <w:tab/>
        <w:t>13.0</w:t>
        <w:tab/>
        <w:t>0000  -   0</w:t>
      </w:r>
    </w:p>
    <w:p>
      <w:pPr>
        <w:pStyle w:val="Normal"/>
        <w:tabs>
          <w:tab w:val="clear" w:pos="720"/>
          <w:tab w:val="left" w:pos="4600" w:leader="none"/>
        </w:tabs>
        <w:suppressAutoHyphens w:val="true"/>
        <w:autoSpaceDE w:val="false"/>
        <w:ind w:left="88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  ДАНИЛОВ (4)</w:t>
        <w:tab/>
        <w:t>3.0  19.0   3.50   9.0  1299  585 -0.55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5.   35  КОСАРЕВ</w:t>
        <w:tab/>
        <w:t>2.0  31.0  11.25  13.0  0000 1976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41  МИХАЙЛОВ</w:t>
        <w:tab/>
        <w:t>2.0  28.5   2.25  10.0  0000  591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3  ГУСЕВ</w:t>
        <w:tab/>
        <w:t>2.0  28.0   2.75   7.0  0000  622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  ГАРТВИЧ (5)</w:t>
        <w:tab/>
        <w:t>2.0  23.0   2.00   8.0  0000  -  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8  ЕВДОКИМЕНКО ОЛЯ</w:t>
        <w:tab/>
        <w:t>2.0  22.0   3.25   7.0  0000  611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0.   53  ЯМЩИКОВ СЕРГЕЙ</w:t>
        <w:tab/>
        <w:t>1.0  25.5   0.25   3.0  0000  563 0</w:t>
      </w:r>
    </w:p>
    <w:p>
      <w:pPr>
        <w:pStyle w:val="Normal"/>
        <w:tabs>
          <w:tab w:val="clear" w:pos="720"/>
          <w:tab w:val="left" w:pos="4610" w:leader="none"/>
        </w:tabs>
        <w:suppressAutoHyphens w:val="true"/>
        <w:autoSpaceDE w:val="false"/>
        <w:ind w:left="77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4  КОРШУНОВ</w:t>
        <w:tab/>
        <w:t>1.0  24.5   4.00   5.0  0000  533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2.   30  ЗЕНЗИН</w:t>
        <w:tab/>
        <w:t>0.5  29.0  10.00   4.0  0000  551 0</w:t>
      </w:r>
    </w:p>
    <w:p>
      <w:pPr>
        <w:pStyle w:val="Normal"/>
        <w:tabs>
          <w:tab w:val="clear" w:pos="720"/>
          <w:tab w:val="left" w:pos="4670" w:leader="none"/>
        </w:tabs>
        <w:suppressAutoHyphens w:val="true"/>
        <w:autoSpaceDE w:val="false"/>
        <w:ind w:left="11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53.   15  БАШКИН</w:t>
        <w:tab/>
        <w:t>0.0  22.0   6.25   0.0  0000  582 0</w:t>
      </w:r>
    </w:p>
    <w:sectPr>
      <w:type w:val="nextPage"/>
      <w:pgSz w:w="12240" w:h="15840"/>
      <w:pgMar w:left="1265" w:right="12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51:00Z</dcterms:created>
  <dc:creator>Калёнов Александр</dc:creator>
  <dc:description/>
  <dc:language>en-US</dc:language>
  <cp:lastModifiedBy>Калёнов Александр</cp:lastModifiedBy>
  <dcterms:modified xsi:type="dcterms:W3CDTF">2006-01-07T16:51:00Z</dcterms:modified>
  <cp:revision>2</cp:revision>
  <dc:subject/>
  <dc:title/>
</cp:coreProperties>
</file>