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  <w:tab w:val="left" w:pos="6840" w:leader="none"/>
        </w:tabs>
        <w:suppressAutoHyphens w:val="true"/>
        <w:autoSpaceDE w:val="false"/>
        <w:spacing w:before="0" w:after="111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No.  PNo.  </w:t>
      </w:r>
      <w:r>
        <w:rPr>
          <w:rFonts w:cs="Courier New" w:ascii="Courier New" w:hAnsi="Courier New"/>
          <w:b/>
          <w:sz w:val="20"/>
          <w:szCs w:val="20"/>
          <w:u w:val="single"/>
        </w:rPr>
        <w:t>Фамилия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И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О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.</w:t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Очки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 WP    SB</w:t>
        <w:tab/>
        <w:t xml:space="preserve">PS    </w:t>
      </w:r>
      <w:r>
        <w:rPr>
          <w:rFonts w:cs="Courier New" w:ascii="Courier New" w:hAnsi="Courier New"/>
          <w:b/>
          <w:sz w:val="20"/>
          <w:szCs w:val="20"/>
          <w:u w:val="single"/>
        </w:rPr>
        <w:t>Эло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.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TPR  W-We 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  17  БАБАШОВ (15)</w:t>
        <w:tab/>
        <w:t>7.0  44.0  37.75  33.0  1392 1685 +2.52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  15  РУСТАМОВ (8)</w:t>
        <w:tab/>
        <w:t>6.5  45.0  35.50  32.5  1405 1605 +1.9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6  СУГАК (12)</w:t>
        <w:tab/>
        <w:t>6.5  39.0  29.25  28.0  1350 1601 +2.50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  67  РОДИОНОВА (13)</w:t>
        <w:tab/>
        <w:t>6.0  43.0  30.75  29.5  1350 1574 +2.3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5  КОРОТЧЕНКОВ СЕРГЕЙ</w:t>
        <w:tab/>
        <w:t>6.0  42.0  29.00  32.0  1350 1573 +2.32</w:t>
      </w:r>
    </w:p>
    <w:p>
      <w:pPr>
        <w:pStyle w:val="Normal"/>
        <w:tabs>
          <w:tab w:val="clear" w:pos="720"/>
          <w:tab w:val="left" w:pos="4620" w:leader="none"/>
        </w:tabs>
        <w:suppressAutoHyphens w:val="true"/>
        <w:autoSpaceDE w:val="false"/>
        <w:ind w:left="6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0  ШАПОШНИКОВ (17)</w:t>
        <w:tab/>
        <w:t>6.0  41.0  28.25  30.5  1289 1601 +3.28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  АСТРЕЛИН</w:t>
        <w:tab/>
        <w:t>6.0  39.0  26.75  29.5  1441 1541 +0.9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8  САМОЙЛОВА (4)</w:t>
        <w:tab/>
        <w:t>6.0  37.5  26.25  29.5  1350 1589 +2.4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1  СКЛОНИН (5)</w:t>
        <w:tab/>
        <w:t>6.0  36.0  26.50  24.0  1350 1592 +2.5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3  БЕЖЕНАРЬ ГЕОРГИЙ 17</w:t>
        <w:tab/>
        <w:t>6.0  35.5  24.50  24.0  1339 1562 +2.3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2  НЕЧАЙ (7)</w:t>
        <w:tab/>
        <w:t>6.0  34.0  23.50  22.0  1350 1557 +2.16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.   49  ЛИБЕТ МИХАИЛ</w:t>
        <w:tab/>
        <w:t>5.5  40.0  25.75  29.0  1350 1483 +1.4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5  ЧЕРНЫХ</w:t>
        <w:tab/>
        <w:t>5.5  37.5  25.75  25.0  1350 1521 +1.82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 ЗАХАРОВА</w:t>
        <w:tab/>
        <w:t>5.5  37.5  22.50  26.5  1458 1489 +0.3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4  ЦЕПЛЯЕВ (9)</w:t>
        <w:tab/>
        <w:t>5.5  37.0  21.75  27.0  1350 1515 +1.7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  ВОРОНКОВА</w:t>
        <w:tab/>
        <w:t>5.5  36.5  21.75  24.0  1388 1493 +1.1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  РАБИНОВИЧ</w:t>
        <w:tab/>
        <w:t>5.5  36.0  23.75  22.0  1420 1463 +0.4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2  ПРОТАСОВ (12)</w:t>
        <w:tab/>
        <w:t>5.5  35.5  22.75  22.5  1350 1566 +2.3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ПОПОВ (3)</w:t>
        <w:tab/>
        <w:t>5.5  34.0  21.75  22.5  1496 1491 -0.1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.   59  ПАРАХОНИ (6)</w:t>
        <w:tab/>
        <w:t>5.0  39.0  22.25  23.5  1350 1433 +0.8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  МЛЫНЧИК (1)</w:t>
        <w:tab/>
        <w:t>5.0  37.0  21.50  23.0  1391 1456 +0.6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7  МАЛОВА (2)</w:t>
        <w:tab/>
        <w:t>5.0  37.0  20.50  25.5  1369 1439 +0.7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9  СЕНИН (15)</w:t>
        <w:tab/>
        <w:t>5.0  37.0  20.50  21.0  1350 1507 +1.7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5  СОЛОМЯНИКОВ (19)</w:t>
        <w:tab/>
        <w:t>5.0  35.5  18.50  26.0  1308 1441 +1.4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 БРАТАШ (3)</w:t>
        <w:tab/>
        <w:t>5.0  34.0  17.25  25.0  1437 1445 +0.0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  ПРИЩЕПОВ</w:t>
        <w:tab/>
        <w:t>5.0  33.0  18.50  22.0  1350 1469 +1.24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  САРКЕЕВ</w:t>
        <w:tab/>
        <w:t>5.0  33.0  18.00  21.0  1443 1437 -0.1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3  ПУГАЧЕВ (13)</w:t>
        <w:tab/>
        <w:t>5.0  33.0  16.00  18.0  1350 1476 +1.3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  МИНХ</w:t>
        <w:tab/>
        <w:t>5.0  30.0  14.50  21.0  1418 1451 +0.2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  МАКЕЕВ (16)</w:t>
        <w:tab/>
        <w:t>5.0  29.5  16.00  20.0  1350 1418 +0.68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.   23  БОРОВКОВ</w:t>
        <w:tab/>
        <w:t>4.5  37.5  19.00  22.0  1381 1379 +0.0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1  МАМОНТОВ</w:t>
        <w:tab/>
        <w:t>4.5  36.0  18.25  20.5  1346 1404 +0.66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  СТЕПАНОВ (6)</w:t>
        <w:tab/>
        <w:t>4.5  36.0  18.00  21.0  1449 1391 -0.62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  АРТЕМОВ</w:t>
        <w:tab/>
        <w:t>4.5  35.5  16.25  21.0  1451 1393 -0.6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</w:t>
        <w:tab/>
        <w:t>КАЛЕДИН</w:t>
        <w:tab/>
        <w:t>4.5</w:t>
        <w:tab/>
        <w:t>34.5</w:t>
        <w:tab/>
        <w:t>19.25</w:t>
        <w:tab/>
        <w:t>21.0</w:t>
        <w:tab/>
        <w:t>1384</w:t>
        <w:tab/>
        <w:t>1379</w:t>
        <w:tab/>
        <w:t>-0.0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9</w:t>
        <w:tab/>
        <w:t>ЗАЙЦЕВ (5)</w:t>
        <w:tab/>
        <w:t>4.5</w:t>
        <w:tab/>
        <w:t>34.0</w:t>
        <w:tab/>
        <w:t>16.25</w:t>
        <w:tab/>
        <w:t>20.5</w:t>
        <w:tab/>
        <w:t>1350</w:t>
        <w:tab/>
        <w:t>1393</w:t>
        <w:tab/>
        <w:t>+0.5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5</w:t>
        <w:tab/>
        <w:t>СТРЕЛЬНИКОВ (8)</w:t>
        <w:tab/>
        <w:t>4.5</w:t>
        <w:tab/>
        <w:t>34.0</w:t>
        <w:tab/>
        <w:t>16.25</w:t>
        <w:tab/>
        <w:t>23.0</w:t>
        <w:tab/>
        <w:t>1350</w:t>
        <w:tab/>
        <w:t>1434</w:t>
        <w:tab/>
        <w:t>+0.9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9</w:t>
        <w:tab/>
        <w:t>ЯРОШ</w:t>
        <w:tab/>
        <w:t>4.5</w:t>
        <w:tab/>
        <w:t>33.5</w:t>
        <w:tab/>
        <w:t>17.00</w:t>
        <w:tab/>
        <w:t>21.0</w:t>
        <w:tab/>
        <w:t>1350</w:t>
        <w:tab/>
        <w:t>1398</w:t>
        <w:tab/>
        <w:t>+0.5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8</w:t>
        <w:tab/>
        <w:t>ЖУКОВ (4)</w:t>
        <w:tab/>
        <w:t>4.5</w:t>
        <w:tab/>
        <w:t>33.5</w:t>
        <w:tab/>
        <w:t>14.00</w:t>
        <w:tab/>
        <w:t>25.0</w:t>
        <w:tab/>
        <w:t>1350</w:t>
        <w:tab/>
        <w:t>1388</w:t>
        <w:tab/>
        <w:t>+0.4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</w:t>
        <w:tab/>
        <w:t>ЛИТВИНОВ</w:t>
        <w:tab/>
        <w:t>4.5</w:t>
        <w:tab/>
        <w:t>32.0</w:t>
        <w:tab/>
        <w:t>15.50</w:t>
        <w:tab/>
        <w:t>21.5</w:t>
        <w:tab/>
        <w:t>1412</w:t>
        <w:tab/>
        <w:t>1404</w:t>
        <w:tab/>
        <w:t>-0.0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3</w:t>
        <w:tab/>
        <w:t>СЛОВЕСНОВ (9)</w:t>
        <w:tab/>
        <w:t>4.5</w:t>
        <w:tab/>
        <w:t>32.0</w:t>
        <w:tab/>
        <w:t>15.00</w:t>
        <w:tab/>
        <w:t>22.5</w:t>
        <w:tab/>
        <w:t>1350</w:t>
        <w:tab/>
        <w:t>1434</w:t>
        <w:tab/>
        <w:t>+0.9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4</w:t>
        <w:tab/>
        <w:t>КУТУЗМАНОВ</w:t>
        <w:tab/>
        <w:t>4.5</w:t>
        <w:tab/>
        <w:t>31.0</w:t>
        <w:tab/>
        <w:t>14.00</w:t>
        <w:tab/>
        <w:t>19.0</w:t>
        <w:tab/>
        <w:t>1324</w:t>
        <w:tab/>
        <w:t>1400</w:t>
        <w:tab/>
        <w:t>+0.9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2</w:t>
        <w:tab/>
        <w:t>КАТАСОНОВ (8)</w:t>
        <w:tab/>
        <w:t>4.5</w:t>
        <w:tab/>
        <w:t>30.5</w:t>
        <w:tab/>
        <w:t>15.75</w:t>
        <w:tab/>
        <w:t>16.0</w:t>
        <w:tab/>
        <w:t>1350</w:t>
        <w:tab/>
        <w:t>1388</w:t>
        <w:tab/>
        <w:t>+0.42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4.   74  СОРГОВСКИЙ (18)</w:t>
        <w:tab/>
        <w:t>4.0  37.0  17.00  19.0  1350 1390 +0.4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9  ТРОХОВ</w:t>
        <w:tab/>
        <w:t>4.0  36.5  15.00  21.0  1350 1377 +0.32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  НОВИКОВ</w:t>
        <w:tab/>
        <w:t>4.0  34.5  16.00  19.0  1435 1370 -0.7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</w:t>
        <w:tab/>
        <w:t>АЛВЕС ПИНТО</w:t>
        <w:tab/>
        <w:t>4.0</w:t>
        <w:tab/>
        <w:t>34.5</w:t>
        <w:tab/>
        <w:t>14.50</w:t>
        <w:tab/>
        <w:t>18.0</w:t>
        <w:tab/>
        <w:t>1433</w:t>
        <w:tab/>
        <w:t>1335</w:t>
        <w:tab/>
        <w:t>-1.0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8</w:t>
        <w:tab/>
        <w:t>ЗИМАНОВА</w:t>
        <w:tab/>
        <w:t>4.0</w:t>
        <w:tab/>
        <w:t>33.5</w:t>
        <w:tab/>
        <w:t>15.25</w:t>
        <w:tab/>
        <w:t>19.5</w:t>
        <w:tab/>
        <w:t>1367</w:t>
        <w:tab/>
        <w:t>1337</w:t>
        <w:tab/>
        <w:t>-0.3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0</w:t>
        <w:tab/>
        <w:t>ВОЛКОВ (16)</w:t>
        <w:tab/>
        <w:t>4.0</w:t>
        <w:tab/>
        <w:t>33.5</w:t>
        <w:tab/>
        <w:t>11.00</w:t>
        <w:tab/>
        <w:t>15.0</w:t>
        <w:tab/>
        <w:t>1346</w:t>
        <w:tab/>
        <w:t>1359</w:t>
        <w:tab/>
        <w:t>+0.1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</w:t>
        <w:tab/>
        <w:t>ИОНАТАМИШВИЛИ (12)</w:t>
        <w:tab/>
        <w:t>4.0</w:t>
        <w:tab/>
        <w:t>33.0</w:t>
        <w:tab/>
        <w:t>16.25</w:t>
        <w:tab/>
        <w:t>20.0</w:t>
        <w:tab/>
        <w:t>1350</w:t>
        <w:tab/>
        <w:t>1384</w:t>
        <w:tab/>
        <w:t>+0.3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0</w:t>
        <w:tab/>
        <w:t>МАКАЛКИН (14)</w:t>
        <w:tab/>
        <w:t>4.0</w:t>
        <w:tab/>
        <w:t>33.0</w:t>
        <w:tab/>
        <w:t>14.75</w:t>
        <w:tab/>
        <w:t>16.5</w:t>
        <w:tab/>
        <w:t>1350</w:t>
        <w:tab/>
        <w:t>1374</w:t>
        <w:tab/>
        <w:t>+0.2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9</w:t>
        <w:tab/>
        <w:t>АФАНАСКИН ПАВЕЛ</w:t>
        <w:tab/>
        <w:t>4.0</w:t>
        <w:tab/>
        <w:t>33.0</w:t>
        <w:tab/>
        <w:t>12.50</w:t>
        <w:tab/>
        <w:t>20.0</w:t>
        <w:tab/>
        <w:t>1291</w:t>
        <w:tab/>
        <w:t>1367</w:t>
        <w:tab/>
        <w:t>+0.8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8</w:t>
        <w:tab/>
        <w:t>ШУБИН</w:t>
        <w:tab/>
        <w:t>4.0</w:t>
        <w:tab/>
        <w:t>32.5</w:t>
        <w:tab/>
        <w:t>14.00</w:t>
        <w:tab/>
        <w:t>22.0</w:t>
        <w:tab/>
        <w:t>1350</w:t>
        <w:tab/>
        <w:t>1392</w:t>
        <w:tab/>
        <w:t>+0.48</w:t>
      </w:r>
    </w:p>
    <w:p>
      <w:pPr>
        <w:pStyle w:val="Normal"/>
        <w:tabs>
          <w:tab w:val="clear" w:pos="720"/>
          <w:tab w:val="left" w:pos="4620" w:leader="none"/>
        </w:tabs>
        <w:suppressAutoHyphens w:val="true"/>
        <w:autoSpaceDE w:val="false"/>
        <w:ind w:left="6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5  ПОСТНИКОВА (5)</w:t>
        <w:tab/>
        <w:t>4.0  32.5  10.50  18.0  1126 1359 +2.32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ПРОЭНСА (2)</w:t>
        <w:tab/>
        <w:t>4.0  31.5  11.00  14.5  1481 1350 -1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8</w:t>
        <w:tab/>
        <w:t>ЛЕОНОВ (13)</w:t>
        <w:tab/>
        <w:t>4.0</w:t>
        <w:tab/>
        <w:t>30.5  13.75</w:t>
        <w:tab/>
        <w:t>16.5</w:t>
        <w:tab/>
        <w:t>1350</w:t>
        <w:tab/>
        <w:t>1344</w:t>
        <w:tab/>
        <w:t>-0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9</w:t>
        <w:tab/>
        <w:t>ПАВЛЕНКО (19)</w:t>
        <w:tab/>
        <w:t>4.0</w:t>
        <w:tab/>
        <w:t>30.0  14.25</w:t>
        <w:tab/>
        <w:t>16.5</w:t>
        <w:tab/>
        <w:t>1357</w:t>
        <w:tab/>
        <w:t>1343</w:t>
        <w:tab/>
        <w:t>-0.1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</w:t>
        <w:tab/>
        <w:t>ШЕИН (3)</w:t>
        <w:tab/>
        <w:t>4.0</w:t>
        <w:tab/>
        <w:t>29.0  13.00</w:t>
        <w:tab/>
        <w:t>16.0</w:t>
        <w:tab/>
        <w:t>1383</w:t>
        <w:tab/>
        <w:t>1353</w:t>
        <w:tab/>
        <w:t>-0.3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2</w:t>
        <w:tab/>
        <w:t>МИТИН (1)</w:t>
        <w:tab/>
        <w:t>4.0</w:t>
        <w:tab/>
        <w:t>28.5  12.00</w:t>
        <w:tab/>
        <w:t>17.5</w:t>
        <w:tab/>
        <w:t>1341</w:t>
        <w:tab/>
        <w:t>1345</w:t>
        <w:tab/>
        <w:t>+0.07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5</w:t>
        <w:tab/>
        <w:t>БУЛИДОРОВ (11)</w:t>
        <w:tab/>
        <w:t>4.0</w:t>
        <w:tab/>
        <w:t>27.5   9.50</w:t>
        <w:tab/>
        <w:t>13.0</w:t>
        <w:tab/>
        <w:t>1350</w:t>
        <w:tab/>
        <w:t>1361</w:t>
        <w:tab/>
        <w:t>+0.1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7</w:t>
        <w:tab/>
        <w:t>ЖУРАВЛЕВА (2)</w:t>
        <w:tab/>
        <w:t>4.0</w:t>
        <w:tab/>
        <w:t>24.0  10.50</w:t>
        <w:tab/>
        <w:t>13.0</w:t>
        <w:tab/>
        <w:t>1299</w:t>
        <w:tab/>
        <w:t>1355</w:t>
        <w:tab/>
        <w:t>+0.64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2.  102  ШУМИЛИН СЕРГЕЙ</w:t>
        <w:tab/>
        <w:t>3.5  36.0  14.25  23.0  1243 1321 +0.7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2  АНФИНОГЕНОВА</w:t>
        <w:tab/>
        <w:t>3.5  35.5  12.25  20.5  1350 1308 -0.5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  АФАНАСКИН ИГОРЬ (19)</w:t>
        <w:tab/>
        <w:t>3.5  32.0  13.50  17.5  1398 1314 -0.9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7  КУРТЮКИН (4)</w:t>
        <w:tab/>
        <w:t>3.5  32.0  11.50  18.0  1350 1337 -0.1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8  ФОНИАВА ИРАКЛИЙ (18)</w:t>
        <w:tab/>
        <w:t>3.5  31.0  11.50  18.0  1294 1305 +0.14</w:t>
      </w:r>
    </w:p>
    <w:p>
      <w:pPr>
        <w:pStyle w:val="Normal"/>
        <w:tabs>
          <w:tab w:val="clear" w:pos="720"/>
          <w:tab w:val="left" w:pos="4620" w:leader="none"/>
        </w:tabs>
        <w:suppressAutoHyphens w:val="true"/>
        <w:autoSpaceDE w:val="false"/>
        <w:ind w:left="6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3  ФОНИАВА МАЙЯ (18)</w:t>
        <w:tab/>
        <w:t>3.5  30.5  11.25  16.5  1242 1314 +0.7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3</w:t>
        <w:tab/>
        <w:t>ХАСАНОВ (14)</w:t>
        <w:tab/>
        <w:t>3.5</w:t>
        <w:tab/>
        <w:t>29.0  12.25</w:t>
        <w:tab/>
        <w:t>13.5</w:t>
        <w:tab/>
        <w:t>1350</w:t>
        <w:tab/>
        <w:t>1330</w:t>
        <w:tab/>
        <w:t>-0.2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6</w:t>
        <w:tab/>
        <w:t>КОРЮКИН</w:t>
        <w:tab/>
        <w:t>3.5</w:t>
        <w:tab/>
        <w:t>29.0   9.50</w:t>
        <w:tab/>
        <w:t>16.0</w:t>
        <w:tab/>
        <w:t>1300</w:t>
        <w:tab/>
        <w:t>1323</w:t>
        <w:tab/>
        <w:t>+0.2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7</w:t>
        <w:tab/>
        <w:t>ОКУНЕВ (14)</w:t>
        <w:tab/>
        <w:t>3.5</w:t>
        <w:tab/>
        <w:t>28.5  12.25</w:t>
        <w:tab/>
        <w:t>13.5</w:t>
        <w:tab/>
        <w:t>1350</w:t>
        <w:tab/>
        <w:t>1260</w:t>
        <w:tab/>
        <w:t>-1.0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0</w:t>
        <w:tab/>
        <w:t>ИВАНЕНКО</w:t>
        <w:tab/>
        <w:t>3.5</w:t>
        <w:tab/>
        <w:t>28.5  10.00</w:t>
        <w:tab/>
        <w:t>16.0</w:t>
        <w:tab/>
        <w:t>1350</w:t>
        <w:tab/>
        <w:t>1293</w:t>
        <w:tab/>
        <w:t>-0.6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8</w:t>
        <w:tab/>
        <w:t>ОРДЯН (7)</w:t>
        <w:tab/>
        <w:t>3.5</w:t>
        <w:tab/>
        <w:t>28.5   9.75</w:t>
        <w:tab/>
        <w:t>14.0</w:t>
        <w:tab/>
        <w:t>1350</w:t>
        <w:tab/>
        <w:t>1319</w:t>
        <w:tab/>
        <w:t>-0.3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4  СИГУА (1)</w:t>
        <w:tab/>
        <w:t>3.5  27.5  10.25   9.5  1381 1298 -0.9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7  ТА МИНЬ ХОАНГ</w:t>
        <w:tab/>
        <w:t>3.5  25.5   8.50  13.5  1350 1328 -0.2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  ВАСИЛЬЕВ</w:t>
        <w:tab/>
        <w:t>3.5  25.0   8.25  11.0  1350 1295 -0.6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  АНТИПИН (10)</w:t>
        <w:tab/>
        <w:t>3.5  23.5   7.75  12.0  1350 1308 -0.5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7.   18  КРАВЧЕНКО</w:t>
        <w:tab/>
        <w:t>3.0  37.0  11.50  20.0  1392 1257 -1.56</w:t>
      </w:r>
    </w:p>
    <w:p>
      <w:pPr>
        <w:pStyle w:val="Normal"/>
        <w:tabs>
          <w:tab w:val="clear" w:pos="720"/>
          <w:tab w:val="left" w:pos="4620" w:leader="none"/>
        </w:tabs>
        <w:suppressAutoHyphens w:val="true"/>
        <w:autoSpaceDE w:val="false"/>
        <w:ind w:left="6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1  БЕЖЕНАРЬ АННА (17)</w:t>
        <w:tab/>
        <w:t>3.0  32.5  10.00  16.5  1265 1250 -0.2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1</w:t>
        <w:tab/>
        <w:t>ХАН ИРИНА (9)</w:t>
        <w:tab/>
        <w:t>3.0</w:t>
        <w:tab/>
        <w:t>30.5   7.50</w:t>
        <w:tab/>
        <w:t>14.0</w:t>
        <w:tab/>
        <w:t>1350</w:t>
        <w:tab/>
        <w:t>1269</w:t>
        <w:tab/>
        <w:t>-0.9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4</w:t>
        <w:tab/>
        <w:t>РАСТОРГУЕВ</w:t>
        <w:tab/>
        <w:t>3.0</w:t>
        <w:tab/>
        <w:t>30.0  10.50</w:t>
        <w:tab/>
        <w:t>14.0</w:t>
        <w:tab/>
        <w:t>1350</w:t>
        <w:tab/>
        <w:t>1266</w:t>
        <w:tab/>
        <w:t>-1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3</w:t>
        <w:tab/>
        <w:t>КОРНЕЕВ (11)</w:t>
        <w:tab/>
        <w:t>3.0</w:t>
        <w:tab/>
        <w:t>29.5   8.50</w:t>
        <w:tab/>
        <w:t>12.0</w:t>
        <w:tab/>
        <w:t>1350</w:t>
        <w:tab/>
        <w:t>1264</w:t>
        <w:tab/>
        <w:t>-1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4</w:t>
        <w:tab/>
        <w:t>КОРОТЧЕНКОВ ИГОРЬ</w:t>
        <w:tab/>
        <w:t>3.0</w:t>
        <w:tab/>
        <w:t>28.0   7.00</w:t>
        <w:tab/>
        <w:t>14.0</w:t>
        <w:tab/>
        <w:t>1350</w:t>
        <w:tab/>
        <w:t>1273</w:t>
        <w:tab/>
        <w:t>-0.9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0</w:t>
        <w:tab/>
        <w:t>СИДОРОВ</w:t>
        <w:tab/>
        <w:t>3.0</w:t>
        <w:tab/>
        <w:t>27.0   7.00</w:t>
        <w:tab/>
        <w:t>15.0</w:t>
        <w:tab/>
        <w:t>1350</w:t>
        <w:tab/>
        <w:t>1266</w:t>
        <w:tab/>
        <w:t>-1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2</w:t>
        <w:tab/>
        <w:t>СКОТНИКОВ (10)</w:t>
        <w:tab/>
        <w:t>3.0</w:t>
        <w:tab/>
        <w:t>27.0   6.00</w:t>
        <w:tab/>
        <w:t>13.0</w:t>
        <w:tab/>
        <w:t>1350</w:t>
        <w:tab/>
        <w:t>1267</w:t>
        <w:tab/>
        <w:t>-0.9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5</w:t>
        <w:tab/>
        <w:t>ОГАНДЖАНЯН ДАВИД</w:t>
        <w:tab/>
        <w:t>3.0</w:t>
        <w:tab/>
        <w:t>25.0   6.00</w:t>
        <w:tab/>
        <w:t>11.5</w:t>
        <w:tab/>
        <w:t>1350</w:t>
        <w:tab/>
        <w:t>1270</w:t>
        <w:tab/>
        <w:t>-0.92</w:t>
      </w:r>
    </w:p>
    <w:p>
      <w:pPr>
        <w:pStyle w:val="Normal"/>
        <w:tabs>
          <w:tab w:val="clear" w:pos="720"/>
          <w:tab w:val="left" w:pos="4620" w:leader="none"/>
        </w:tabs>
        <w:suppressAutoHyphens w:val="true"/>
        <w:autoSpaceDE w:val="false"/>
        <w:ind w:left="6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4  ШУМИЛИН МИХАИЛ</w:t>
        <w:tab/>
        <w:t>3.0  22.0   4.75   7.0  1224 1184 -0.38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7.   12  ЛИБЕТ ВИКТОР</w:t>
        <w:tab/>
        <w:t>2.5  31.0   9.75  12.5  1419 1182 -2.5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5</w:t>
        <w:tab/>
        <w:t>РЕЗНИКОВ (16)</w:t>
        <w:tab/>
        <w:t>2.5</w:t>
        <w:tab/>
        <w:t>30.5</w:t>
        <w:tab/>
        <w:t>6.25  12.5</w:t>
        <w:tab/>
        <w:t>1350</w:t>
        <w:tab/>
        <w:t>1264</w:t>
        <w:tab/>
        <w:t>-0.8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8</w:t>
        <w:tab/>
        <w:t>ТРЕГУБОВ</w:t>
        <w:tab/>
        <w:t>2.5</w:t>
        <w:tab/>
        <w:t>28.5</w:t>
        <w:tab/>
        <w:t>9.25  12.5</w:t>
        <w:tab/>
        <w:t>1350</w:t>
        <w:tab/>
        <w:t>1272</w:t>
        <w:tab/>
        <w:t>-0.79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0</w:t>
        <w:tab/>
        <w:t>ПОДДУБНЫЙ</w:t>
        <w:tab/>
        <w:t>2.5</w:t>
        <w:tab/>
        <w:t>28.5</w:t>
        <w:tab/>
        <w:t>6.75  12.5</w:t>
        <w:tab/>
        <w:t>1350</w:t>
        <w:tab/>
        <w:t>1206</w:t>
        <w:tab/>
        <w:t>-1.5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4</w:t>
        <w:tab/>
        <w:t>БЛИНОВ (7)</w:t>
        <w:tab/>
        <w:t>2.5</w:t>
        <w:tab/>
        <w:t>27.5</w:t>
        <w:tab/>
        <w:t>5.75   8.5</w:t>
        <w:tab/>
        <w:t>1350</w:t>
        <w:tab/>
        <w:t>1159</w:t>
        <w:tab/>
        <w:t>-2.0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6</w:t>
        <w:tab/>
        <w:t>РЕПКО (11)</w:t>
        <w:tab/>
        <w:t>2.5</w:t>
        <w:tab/>
        <w:t>25.5</w:t>
        <w:tab/>
        <w:t>6.00  10.5</w:t>
        <w:tab/>
        <w:t>1350</w:t>
        <w:tab/>
        <w:t>1215</w:t>
        <w:tab/>
        <w:t>-1.42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3.   46  КРЮЧКОВА (15)</w:t>
        <w:tab/>
        <w:t>2.0  34.0   7.50  12.0  1350 1153 -2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89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</w:t>
        <w:tab/>
        <w:t>ОГАНДЖАНЯН ТИГРАН</w:t>
        <w:tab/>
        <w:t>2.0</w:t>
        <w:tab/>
        <w:t>27.5</w:t>
        <w:tab/>
        <w:t>4.25</w:t>
        <w:tab/>
        <w:t>8.0</w:t>
        <w:tab/>
        <w:t>1350</w:t>
        <w:tab/>
        <w:t>1082</w:t>
        <w:tab/>
        <w:t>-2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89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2</w:t>
        <w:tab/>
        <w:t>ХАН ОКСАНА (10)</w:t>
        <w:tab/>
        <w:t>2.0</w:t>
        <w:tab/>
        <w:t>26.0</w:t>
        <w:tab/>
        <w:t>3.50</w:t>
        <w:tab/>
        <w:t>9.0</w:t>
        <w:tab/>
        <w:t>1350</w:t>
        <w:tab/>
        <w:t>1165</w:t>
        <w:tab/>
        <w:t>-1.9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89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6</w:t>
        <w:tab/>
        <w:t>ЧИРКОВ</w:t>
        <w:tab/>
        <w:t>2.0</w:t>
        <w:tab/>
        <w:t>26.0</w:t>
        <w:tab/>
        <w:t>2.50</w:t>
        <w:tab/>
        <w:t>3.0</w:t>
        <w:tab/>
        <w:t>1350</w:t>
        <w:tab/>
        <w:t>1185</w:t>
        <w:tab/>
        <w:t>-1.6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89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7</w:t>
        <w:tab/>
        <w:t>ЖЕЛЕЗОВ (6)</w:t>
        <w:tab/>
        <w:t>2.0</w:t>
        <w:tab/>
        <w:t>25.5</w:t>
        <w:tab/>
        <w:t>4.00</w:t>
        <w:tab/>
        <w:t>8.0</w:t>
        <w:tab/>
        <w:t>1350</w:t>
        <w:tab/>
        <w:t>1128</w:t>
        <w:tab/>
        <w:t>-2.3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89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3</w:t>
        <w:tab/>
        <w:t>НИКИТИН</w:t>
        <w:tab/>
        <w:t>2.0</w:t>
        <w:tab/>
        <w:t>24.5</w:t>
        <w:tab/>
        <w:t>2.50</w:t>
        <w:tab/>
        <w:t>9.0</w:t>
        <w:tab/>
        <w:t>1350</w:t>
        <w:tab/>
        <w:t>1122</w:t>
        <w:tab/>
        <w:t>-2.4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9.   87  ШВАБСКИЙ</w:t>
        <w:tab/>
        <w:t>1.5  30.0  12.25  10.0  1350  743 -0.4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0  ХАЛАТЯН</w:t>
        <w:tab/>
        <w:t>1.5  24.5   2.75   7.0  1350 1102 -2.50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1.   54  НОСЕНКО</w:t>
        <w:tab/>
        <w:t>1.0  26.0   3.75   8.0  1350 1045 -2.43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  ФЕДОРОВ</w:t>
        <w:tab/>
        <w:t>1.0  23.0   6.25   7.0  1372  673 -1.59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0  АГИРРЕ</w:t>
        <w:tab/>
        <w:t>1.0  22.5   3.25   6.0  1350 1041 -2.5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  МУСАИЛОВ</w:t>
        <w:tab/>
        <w:t>1.0  22.5   1.50   3.0  1373 1039 -3.16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5.   33  АСТАХОВ</w:t>
        <w:tab/>
        <w:t>0.0  23.5   2.25   0.0  1350  673 -2.50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50:00Z</dcterms:created>
  <dc:creator>Калёнов Александр</dc:creator>
  <dc:description/>
  <dc:language>en-US</dc:language>
  <cp:lastModifiedBy>Калёнов Александр</cp:lastModifiedBy>
  <dcterms:modified xsi:type="dcterms:W3CDTF">2006-01-07T16:50:00Z</dcterms:modified>
  <cp:revision>2</cp:revision>
  <dc:subject/>
  <dc:title/>
</cp:coreProperties>
</file>